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1226185</wp:posOffset>
            </wp:positionV>
            <wp:extent cx="6866255" cy="944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944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70150</wp:posOffset>
                </wp:positionH>
                <wp:positionV relativeFrom="paragraph">
                  <wp:posOffset>-5414645</wp:posOffset>
                </wp:positionV>
                <wp:extent cx="25552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15pt;margin-top:-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-5414645</wp:posOffset>
                </wp:positionV>
                <wp:extent cx="150939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-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7540625</wp:posOffset>
                </wp:positionV>
                <wp:extent cx="923925" cy="288925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rth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593.7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r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6545580</wp:posOffset>
                </wp:positionV>
                <wp:extent cx="923925" cy="288925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outh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515.4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ou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-7545070</wp:posOffset>
                </wp:positionV>
                <wp:extent cx="932815" cy="29781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594.1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3420</wp:posOffset>
                </wp:positionH>
                <wp:positionV relativeFrom="paragraph">
                  <wp:posOffset>-7677150</wp:posOffset>
                </wp:positionV>
                <wp:extent cx="923925" cy="2889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604.5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0</wp:posOffset>
                </wp:positionH>
                <wp:positionV relativeFrom="paragraph">
                  <wp:posOffset>-7873365</wp:posOffset>
                </wp:positionV>
                <wp:extent cx="923925" cy="2889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619.9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-6210935</wp:posOffset>
                </wp:positionV>
                <wp:extent cx="923925" cy="2889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ustrali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489.0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ustral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-5241290</wp:posOffset>
                </wp:positionV>
                <wp:extent cx="923925" cy="2889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ntarc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412.7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ntarc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-6624955</wp:posOffset>
                </wp:positionV>
                <wp:extent cx="923925" cy="2889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Indian Oc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521.6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Indian Oc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475</wp:posOffset>
                </wp:positionH>
                <wp:positionV relativeFrom="paragraph">
                  <wp:posOffset>-7181215</wp:posOffset>
                </wp:positionV>
                <wp:extent cx="923925" cy="2889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tlantic Oc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565.45pt;mso-position-vertical-relative:text;margin-left: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tlantic Oc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3595</wp:posOffset>
                </wp:positionH>
                <wp:positionV relativeFrom="paragraph">
                  <wp:posOffset>-6974840</wp:posOffset>
                </wp:positionV>
                <wp:extent cx="923925" cy="28892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acific Oc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549.2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acific Oc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-7028815</wp:posOffset>
                </wp:positionV>
                <wp:extent cx="923925" cy="2889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acific Oc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553.45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acific Oc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240</wp:posOffset>
                </wp:positionH>
                <wp:positionV relativeFrom="paragraph">
                  <wp:posOffset>-8206740</wp:posOffset>
                </wp:positionV>
                <wp:extent cx="923925" cy="2889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rctic Oce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646.2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rctic Oce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8595</wp:posOffset>
                </wp:positionH>
                <wp:positionV relativeFrom="paragraph">
                  <wp:posOffset>-5530215</wp:posOffset>
                </wp:positionV>
                <wp:extent cx="1011555" cy="2889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outhern Oc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2.75pt;mso-wrap-distance-left:9.05pt;mso-wrap-distance-right:9.05pt;mso-wrap-distance-top:0pt;mso-wrap-distance-bottom:0pt;margin-top:-435.4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outhern 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3825</wp:posOffset>
                </wp:positionH>
                <wp:positionV relativeFrom="paragraph">
                  <wp:posOffset>-5622290</wp:posOffset>
                </wp:positionV>
                <wp:extent cx="433705" cy="4457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5.1pt;mso-wrap-distance-left:9.05pt;mso-wrap-distance-right:9.05pt;mso-wrap-distance-top:0pt;mso-wrap-distance-bottom:0pt;margin-top:-442.7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165</wp:posOffset>
                </wp:positionH>
                <wp:positionV relativeFrom="paragraph">
                  <wp:posOffset>-5128895</wp:posOffset>
                </wp:positionV>
                <wp:extent cx="2712085" cy="445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035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57" r="-10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35.1pt;mso-wrap-distance-left:9.05pt;mso-wrap-distance-right:9.05pt;mso-wrap-distance-top:0pt;mso-wrap-distance-bottom:0pt;margin-top:-403.85pt;mso-position-vertical-relative:text;margin-left:2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3035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2" t="-57" r="-10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3825</wp:posOffset>
                </wp:positionH>
                <wp:positionV relativeFrom="paragraph">
                  <wp:posOffset>-5622290</wp:posOffset>
                </wp:positionV>
                <wp:extent cx="354330" cy="628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0353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57" r="-10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9.5pt;mso-wrap-distance-left:9.05pt;mso-wrap-distance-right:9.05pt;mso-wrap-distance-top:0pt;mso-wrap-distance-bottom:0pt;margin-top:-442.7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30353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57" r="-10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3825</wp:posOffset>
                </wp:positionH>
                <wp:positionV relativeFrom="paragraph">
                  <wp:posOffset>-4683125</wp:posOffset>
                </wp:positionV>
                <wp:extent cx="354330" cy="628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" cy="30353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57" r="-10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9.5pt;mso-wrap-distance-left:9.05pt;mso-wrap-distance-right:9.05pt;mso-wrap-distance-top:0pt;mso-wrap-distance-bottom:0pt;margin-top:-368.75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" cy="30353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57" r="-10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5645</wp:posOffset>
                </wp:positionH>
                <wp:positionV relativeFrom="paragraph">
                  <wp:posOffset>-9081135</wp:posOffset>
                </wp:positionV>
                <wp:extent cx="6607810" cy="628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71450" cy="30353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57" r="-10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Geo Challenge Study Guid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(Remove the boxes to reveal the answ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49.5pt;mso-wrap-distance-left:9.05pt;mso-wrap-distance-right:9.05pt;mso-wrap-distance-top:0pt;mso-wrap-distance-bottom:0pt;margin-top:-715.05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71450" cy="30353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57" r="-10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Geo Challenge Study Guid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(Remove the boxes to reveal the answ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035</wp:posOffset>
                </wp:positionH>
                <wp:positionV relativeFrom="paragraph">
                  <wp:posOffset>-6946900</wp:posOffset>
                </wp:positionV>
                <wp:extent cx="923925" cy="2889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Afr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75pt;mso-wrap-distance-left:9.05pt;mso-wrap-distance-right:9.05pt;mso-wrap-distance-top:0pt;mso-wrap-distance-bottom:0pt;margin-top:-547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Afr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10</wp:posOffset>
                </wp:positionH>
                <wp:positionV relativeFrom="paragraph">
                  <wp:posOffset>-6504305</wp:posOffset>
                </wp:positionV>
                <wp:extent cx="932815" cy="2978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512.1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8955</wp:posOffset>
                </wp:positionH>
                <wp:positionV relativeFrom="paragraph">
                  <wp:posOffset>-6979285</wp:posOffset>
                </wp:positionV>
                <wp:extent cx="932815" cy="2978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549.5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-7185660</wp:posOffset>
                </wp:positionV>
                <wp:extent cx="932815" cy="2978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565.8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8040</wp:posOffset>
                </wp:positionH>
                <wp:positionV relativeFrom="paragraph">
                  <wp:posOffset>-6951345</wp:posOffset>
                </wp:positionV>
                <wp:extent cx="932815" cy="2978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547.35pt;mso-position-vertical-relative:text;margin-left:-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3590</wp:posOffset>
                </wp:positionH>
                <wp:positionV relativeFrom="paragraph">
                  <wp:posOffset>-8265795</wp:posOffset>
                </wp:positionV>
                <wp:extent cx="932815" cy="2978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650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645</wp:posOffset>
                </wp:positionH>
                <wp:positionV relativeFrom="paragraph">
                  <wp:posOffset>-7681595</wp:posOffset>
                </wp:positionV>
                <wp:extent cx="932815" cy="2978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604.8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8490</wp:posOffset>
                </wp:positionH>
                <wp:positionV relativeFrom="paragraph">
                  <wp:posOffset>-7877810</wp:posOffset>
                </wp:positionV>
                <wp:extent cx="932815" cy="2978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620.3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7710</wp:posOffset>
                </wp:positionH>
                <wp:positionV relativeFrom="paragraph">
                  <wp:posOffset>-6662420</wp:posOffset>
                </wp:positionV>
                <wp:extent cx="932815" cy="2978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524.6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1780</wp:posOffset>
                </wp:positionH>
                <wp:positionV relativeFrom="paragraph">
                  <wp:posOffset>-5534660</wp:posOffset>
                </wp:positionV>
                <wp:extent cx="932815" cy="29781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435.8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00</wp:posOffset>
                </wp:positionH>
                <wp:positionV relativeFrom="paragraph">
                  <wp:posOffset>-6215380</wp:posOffset>
                </wp:positionV>
                <wp:extent cx="932815" cy="29781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489.4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4565</wp:posOffset>
                </wp:positionH>
                <wp:positionV relativeFrom="paragraph">
                  <wp:posOffset>-5180965</wp:posOffset>
                </wp:positionV>
                <wp:extent cx="932815" cy="29781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407.9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5925</wp:posOffset>
                </wp:positionH>
                <wp:positionV relativeFrom="paragraph">
                  <wp:posOffset>-7033260</wp:posOffset>
                </wp:positionV>
                <wp:extent cx="932815" cy="2978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45pt;height:23.45pt;mso-wrap-distance-left:9.05pt;mso-wrap-distance-right:9.05pt;mso-wrap-distance-top:0pt;mso-wrap-distance-bottom:0pt;margin-top:-553.8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Neshaminy School District</dc:creator>
  <dc:description/>
  <cp:keywords/>
  <dc:language>en-US</dc:language>
  <cp:lastModifiedBy>Owner</cp:lastModifiedBy>
  <dcterms:modified xsi:type="dcterms:W3CDTF">2012-09-26T13:43:00Z</dcterms:modified>
  <cp:revision>3</cp:revision>
  <dc:subject/>
  <dc:title/>
</cp:coreProperties>
</file>